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J004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ONTAJE ESTRUCTURA DE</w:t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>MADER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610997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DESPIECE TABLER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16955" cy="390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blero  de esquina. 4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blero 125x124´5 lado largo. 2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blero 125x124´5 central lado largo. 2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blero 125x124´5 lado largo.  2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blero 117x124´5 lado corto. 2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blero 117x124´5 lado corto. 2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blero 125x124.5 lado largo con agujeros. 1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Tablero 125x124´5 lado largo  con agujeros. 1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atas interiores. 16 Ud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Embellecedores esquina. 8 Ud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  <w:szCs w:val="36"/>
        </w:rPr>
        <w:t>Tornillería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8 tornillos inviolables de 7x70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4 tornillos de 5x100</w:t>
      </w:r>
    </w:p>
    <w:p>
      <w:pPr>
        <w:pStyle w:val="Normal"/>
        <w:numPr>
          <w:ilvl w:val="1"/>
          <w:numId w:val="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0 tornillos de 4x40</w:t>
      </w:r>
    </w:p>
    <w:p>
      <w:pPr>
        <w:pStyle w:val="Normal"/>
        <w:spacing w:lineRule="auto" w:line="3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SO 1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65938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drawing>
          <wp:inline distT="0" distB="0" distL="0" distR="0">
            <wp:extent cx="2141855" cy="383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 primero que tenemos que hacer es unir las patas interiores I a los tableros por la parte interior de cada tablero, para ello usaremos tornillos de 5x100 y nos ayudaremos de los agujeros guía. Hay que tener en cuenta la posición del palo interior de los tableros de las esquinas, para colocar la pata interior que corresponde a cada uno de ell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SO 2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407"/>
      </w:tblGrid>
      <w:tr>
        <w:trPr>
          <w:trHeight w:val="4542" w:hRule="atLeast"/>
        </w:trPr>
        <w:tc>
          <w:tcPr>
            <w:tcW w:w="644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3956050" cy="3152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imos las esquinas. Empezamos por ejemplo por la esquina D-A-E. Para ello juntamos bien el tablero A al D y al E y le fijamos con tornillos de 4x40 usando los agujeros guía. Hacemos lo mismo con las otras esquinas.</w:t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SO 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Una vez que tenemos unidas todas las esquinas pasamos a unir los demás tableros, teniendo en cuenta la posición de los tableros G y H, que deben coincidir con los agujeros para la depuradora. El resultado de la unión de todos los tableros con las patas interiores debe ser el de la siguiente imag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5556250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ASO 4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123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983105" cy="412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ocamos los embellecedores de esquina J en cada una de las esquinas procurando que nos queden bien ajustados y centrados y los unimos con tornillos de 7x70 inviolables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PIECE REPISAS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09970" cy="388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794" w:hanging="437"/>
        <w:rPr>
          <w:sz w:val="36"/>
          <w:szCs w:val="36"/>
        </w:rPr>
      </w:pPr>
      <w:r>
        <w:rPr>
          <w:sz w:val="36"/>
          <w:szCs w:val="36"/>
        </w:rPr>
        <w:t>Repisa de 112x51 de esquina. 4 Uds.</w:t>
      </w:r>
    </w:p>
    <w:p>
      <w:pPr>
        <w:pStyle w:val="Normal"/>
        <w:numPr>
          <w:ilvl w:val="0"/>
          <w:numId w:val="3"/>
        </w:numPr>
        <w:spacing w:lineRule="auto" w:line="360"/>
        <w:ind w:left="794" w:hanging="437"/>
        <w:rPr>
          <w:sz w:val="36"/>
          <w:szCs w:val="36"/>
        </w:rPr>
      </w:pPr>
      <w:r>
        <w:rPr>
          <w:sz w:val="36"/>
          <w:szCs w:val="36"/>
        </w:rPr>
        <w:t>Repisa de 125x70 lado largo. 8 Uds.</w:t>
      </w:r>
    </w:p>
    <w:p>
      <w:pPr>
        <w:pStyle w:val="Normal"/>
        <w:numPr>
          <w:ilvl w:val="0"/>
          <w:numId w:val="3"/>
        </w:numPr>
        <w:spacing w:lineRule="auto" w:line="360"/>
        <w:ind w:left="794" w:hanging="437"/>
        <w:rPr>
          <w:sz w:val="36"/>
          <w:szCs w:val="36"/>
        </w:rPr>
      </w:pPr>
      <w:r>
        <w:rPr>
          <w:sz w:val="36"/>
          <w:szCs w:val="36"/>
        </w:rPr>
        <w:t>Repisa de 117x70 lado corto. 4uds</w:t>
      </w:r>
    </w:p>
    <w:p>
      <w:pPr>
        <w:pStyle w:val="Normal"/>
        <w:numPr>
          <w:ilvl w:val="0"/>
          <w:numId w:val="3"/>
        </w:numPr>
        <w:spacing w:lineRule="auto" w:line="360"/>
        <w:ind w:left="794" w:hanging="437"/>
        <w:rPr>
          <w:sz w:val="36"/>
          <w:szCs w:val="36"/>
        </w:rPr>
      </w:pPr>
      <w:r>
        <w:rPr>
          <w:sz w:val="36"/>
          <w:szCs w:val="36"/>
        </w:rPr>
        <w:t>Escalera de madera</w:t>
      </w:r>
    </w:p>
    <w:p>
      <w:pPr>
        <w:pStyle w:val="Normal"/>
        <w:numPr>
          <w:ilvl w:val="0"/>
          <w:numId w:val="3"/>
        </w:numPr>
        <w:spacing w:lineRule="auto" w:line="360"/>
        <w:ind w:left="794" w:hanging="437"/>
        <w:rPr/>
      </w:pPr>
      <w:r>
        <w:rPr>
          <w:sz w:val="36"/>
          <w:szCs w:val="36"/>
        </w:rPr>
        <w:t>Tornillería:</w:t>
      </w:r>
    </w:p>
    <w:p>
      <w:pPr>
        <w:pStyle w:val="Normal"/>
        <w:spacing w:lineRule="auto" w:line="360"/>
        <w:ind w:left="357" w:firstLine="603"/>
        <w:rPr>
          <w:sz w:val="36"/>
          <w:szCs w:val="36"/>
        </w:rPr>
      </w:pPr>
      <w:r>
        <w:rPr>
          <w:sz w:val="36"/>
          <w:szCs w:val="36"/>
        </w:rPr>
        <w:t>- 100 tornillos de acero de 4x50</w:t>
      </w:r>
    </w:p>
    <w:p>
      <w:pPr>
        <w:pStyle w:val="Normal"/>
        <w:spacing w:lineRule="auto" w:line="360"/>
        <w:ind w:left="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PASO 1</w:t>
      </w:r>
    </w:p>
    <w:p>
      <w:pPr>
        <w:pStyle w:val="Normal"/>
        <w:spacing w:lineRule="auto" w:line="360"/>
        <w:ind w:left="357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086475" cy="3208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sz w:val="36"/>
          <w:szCs w:val="36"/>
        </w:rPr>
      </w:pPr>
      <w:r>
        <w:rPr>
          <w:sz w:val="36"/>
          <w:szCs w:val="36"/>
        </w:rPr>
        <w:t>Colocamos cada repisa en su lugar  correspondiente encajándolas entre las patas interiores, quedando centrada sobre estas ultimas, y atornillamos con tornillos de acero 4x50 tanto en la parte superior de la repisa como por la parte del tablero usando los agujeros guía</w:t>
      </w:r>
    </w:p>
    <w:p>
      <w:pPr>
        <w:pStyle w:val="Normal"/>
        <w:ind w:left="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ASO 2</w:t>
      </w:r>
    </w:p>
    <w:p>
      <w:pPr>
        <w:pStyle w:val="Normal"/>
        <w:ind w:left="357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91790" cy="3641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64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3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locamos la escalera de madera en cualquiera de las esquinas, la que nos venga bien y la fijamos a la piscina usando tornillos de 4x50 de acer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4:00Z</dcterms:created>
  <dc:creator> Valsain Porche y Jardin</dc:creator>
  <dc:description/>
  <cp:keywords/>
  <dc:language>en-US</dc:language>
  <cp:lastModifiedBy> Valsain Porche y Jardin</cp:lastModifiedBy>
  <dcterms:modified xsi:type="dcterms:W3CDTF">2010-02-18T12:30:00Z</dcterms:modified>
  <cp:revision>3</cp:revision>
  <dc:subject/>
  <dc:title>MONTAJE ESTRUCTURA DE MADERA</dc:title>
</cp:coreProperties>
</file>